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36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36"/>
              </w:rPr>
              <w:t xml:space="preserve">KK – Auflage   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36"/>
              </w:rPr>
              <w:t xml:space="preserve">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100 m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2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52:00Z</dcterms:modified>
  <cp:revision>2</cp:revision>
  <dc:subject/>
  <dc:title>Bitte vollständig mit Schreibmaschine oder in Drickschrift ausfüllen</dc:title>
</cp:coreProperties>
</file>