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2.4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25 m Pisto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( Sportpistole 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perbehind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1:00Z</dcterms:created>
  <dc:creator>Bezirks-Schützenverband Diepholz</dc:creator>
  <dc:description/>
  <dc:language>en-US</dc:language>
  <cp:lastModifiedBy>Vallan</cp:lastModifiedBy>
  <cp:lastPrinted>2005-10-17T21:03:00Z</cp:lastPrinted>
  <dcterms:modified xsi:type="dcterms:W3CDTF">2017-10-27T07:41:00Z</dcterms:modified>
  <cp:revision>2</cp:revision>
  <dc:subject/>
  <dc:title>Bitte vollständig mit Schreibmaschine oder in Drickschrift ausfüllen</dc:title>
</cp:coreProperties>
</file>