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1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Luftpistole -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Auflage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7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31T19:27:00Z</dcterms:modified>
  <cp:revision>2</cp:revision>
  <dc:subject/>
  <dc:title>Bitte vollständig mit Schreibmaschine oder in Drickschrift ausfüllen</dc:title>
</cp:coreProperties>
</file>